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DISCIPLINARIO No. ___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gotá D.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ordinadora del Grupo de Control Interno Disciplinario de la Secretaría General del Ministerio de Vivienda, Ciudad y Territorio, MVCT, en uso de sus facultades legales, en especial las conferidas en el artículo 67 de la Ley 734 de 2002 y en cumplimiento de las funciones señaladas en el numeral 11, artículo 25 del Decreto Ley No. 3571 de 2011, las Resoluciones 260 del 17 de abril de 2012 y 0130 del 7 de marzo de 2019.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SIDERAN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ante auto del _________________, se ordenó la apertura de la Investigación Disciplinaria radicada bajo el número _______contra __________________, en su calidad de ______________ del MVCT, con el fin de esclarecer los relacionados con 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revisada la presente actuación disciplinaria se observa que las pruebas decretadas de oficio ya fueron recaudadas, por lo que se procede a dar aplicación al artículo 160 A de la Ley 734 de 2002 adicionado por el artículo 53 de la Ley 734 de 2002, adicionado por el artículo 53 de la ley 1474 de 2011 que seña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e haya recaudado prueba que permita la formulación de cargos, o vencido el término de la investigación, el funcionario de conocimiento, mediante decisión de sustanciación notificable y que sólo admitirá el recurso de reposición, declarará cerrada la investigación.</w:t>
      </w:r>
    </w:p>
    <w:p>
      <w:pPr>
        <w:pStyle w:val="Cita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irme la providencia anterior, la evaluación de la investigación disciplinaria se verificará en un plazo máximo de quince (15) días hábi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de lo expuest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RESUELV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RTÍCULO PRIMER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r cerrada la etapa probatoria de la Investigación Disciplinaria No., adelantada contra   xxxx, en su calidad de xxxxx, de conformidad con la parte motiva de este auto.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ARTÍCULO SEGUNDO: </w:t>
      </w:r>
      <w:r>
        <w:rPr>
          <w:rFonts w:cs="Arial" w:ascii="Arial" w:hAnsi="Arial"/>
          <w:sz w:val="22"/>
          <w:szCs w:val="22"/>
        </w:rPr>
        <w:t>Notifíquese la presente decisión por Estado, de conformidad con el artículo 105 de la Ley 734 de 2002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TERCERO:</w:t>
      </w:r>
      <w:r>
        <w:rPr>
          <w:rFonts w:cs="Arial" w:ascii="Arial" w:hAnsi="Arial"/>
          <w:sz w:val="22"/>
          <w:szCs w:val="22"/>
        </w:rPr>
        <w:t xml:space="preserve"> Contra este auto procede únicamente el recurso de reposición conforme lo señala el artículo 160 A del Código Disciplinario Único, con el cumplimiento del procedimiento indicado en los artículos 111, 112 y 113 ibídem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259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COMUNÍQUESE Y CÚMPLA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72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720" w:hanging="0"/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720" w:hanging="0"/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del Grupo de Control Interno Disciplina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25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laboró: XXXXXX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Revisó y Aprobó: XXXXXX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259"/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2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2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3"/>
      <w:gridCol w:w="5672"/>
      <w:gridCol w:w="2077"/>
    </w:tblGrid>
    <w:tr>
      <w:trPr>
        <w:tblHeader w:val="true"/>
        <w:trHeight w:val="565" w:hRule="atLeast"/>
        <w:cantSplit w:val="true"/>
      </w:trPr>
      <w:tc>
        <w:tcPr>
          <w:tcW w:w="222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252220" cy="403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3" r="-1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AUTO DE CIERRE DE INVESTIGA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PROCES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PROCESOS DISCIPLINARIO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2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67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0/03/2021</w:t>
          </w:r>
        </w:p>
      </w:tc>
    </w:tr>
    <w:tr>
      <w:trPr>
        <w:trHeight w:val="565" w:hRule="atLeast"/>
        <w:cantSplit w:val="true"/>
      </w:trPr>
      <w:tc>
        <w:tcPr>
          <w:tcW w:w="22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67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PDC-F-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8"/>
      <w:lang w:val="es-ES"/>
    </w:rPr>
  </w:style>
  <w:style w:type="character" w:styleId="CitaCar">
    <w:name w:val="Cita Car"/>
    <w:qFormat/>
    <w:rPr>
      <w:rFonts w:eastAsia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17:00Z</dcterms:created>
  <dc:creator>Microsoft</dc:creator>
  <dc:description/>
  <cp:keywords/>
  <dc:language>en-US</dc:language>
  <cp:lastModifiedBy>Yolima Florez Pinzon</cp:lastModifiedBy>
  <cp:lastPrinted>2009-11-25T10:01:00Z</cp:lastPrinted>
  <dcterms:modified xsi:type="dcterms:W3CDTF">2021-03-10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4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